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.</w:t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    » марта 2023 года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смотрев Доклад Главы Удмуртской Республики Бречалова А. В. от 23 января 2023 года  «О результатах проверки достоверности и полноты сведений о своих доходах, расходах, об имуществе и обязательствах имущественного характера, а также о доходах, расходах, об обязательствах имущественного характера своей супруги и несовершеннолетних детей, представленных депутатом Совета депутатов муниципального образования «Муниципальный округ Балезинский район Удмуртской Республики» Макаровым Алексеем Александровичем», в соответствии с пунктом 2 части 1 статьи 13.1 Федерального Закона № 273-ФЗ,  ч.7.1 статьи 40 Федерального закона № 131-ФЗ, руководствуясь Уставом муниципального образования «Муниципальный округ Балезинский район Удмуртской Республики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ь к Макарову Алексею Александровичу, меру юридической ответственности в виде досрочного прекращения депутатских полномочи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«Вперед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у депутатов настоящее решение  о досрочном прекращении полномочий  направить в территориальную избирательную комиссию Балезин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править настоящее решение депутату Совета депутатов муниципального образования «Муниципальный округ Балезинский район Удмуртской Республики» Макарову А.А. в течение трех рабочих дней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отдела                                                     М.С. Гизд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уководитель Аппарата                                                             Г.А. Ка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1:00Z</dcterms:created>
  <dc:creator>user</dc:creator>
  <dc:description/>
  <cp:keywords/>
  <dc:language>en-US</dc:language>
  <cp:lastModifiedBy>Машбюро</cp:lastModifiedBy>
  <cp:lastPrinted>2023-03-10T12:35:00Z</cp:lastPrinted>
  <dcterms:modified xsi:type="dcterms:W3CDTF">2023-03-20T09:41:00Z</dcterms:modified>
  <cp:revision>5</cp:revision>
  <dc:subject/>
  <dc:title/>
</cp:coreProperties>
</file>